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5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09-1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29.03.2025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00,00 рублей, назначенный на основании постановления   мирового судьи судебного участка № 4 Сургутского судебного района  № 05- 1505/1504/2024 от 24.12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505/1504/2024 от 24.12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0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00,00 /четыр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52520130 наименование платежа 5-064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